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wton VW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De elektrische huisinstallatie – Elektrische schakeli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6350</wp:posOffset>
                </wp:positionV>
                <wp:extent cx="2133600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7920"/>
                          <a:chOff x="0" y="0"/>
                          <a:chExt cx="21337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2719" b="0"/>
                          <a:stretch/>
                        </pic:blipFill>
                        <pic:spPr>
                          <a:xfrm>
                            <a:off x="0" y="0"/>
                            <a:ext cx="21337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440" y="29880"/>
                            <a:ext cx="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0.5pt;width:168pt;height:114pt" coordorigin="7203,10" coordsize="336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3;top:10;width:3359;height:22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0451,57" to="10451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xtra oefenopgav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lektrische schakeli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2</w:t>
        <w:tab/>
      </w:r>
      <w:r>
        <w:rPr>
          <w:rFonts w:cs="Arial" w:ascii="Arial" w:hAnsi="Arial"/>
          <w:bCs/>
          <w:sz w:val="18"/>
        </w:rPr>
        <w:t>In het diagram hiernaast is va</w:t>
      </w:r>
      <w:r>
        <w:rPr>
          <w:rFonts w:cs="Arial" w:ascii="Arial" w:hAnsi="Arial"/>
          <w:sz w:val="18"/>
        </w:rPr>
        <w:t>n een lampje het verband tussen spanning en stroomsterkte gegeven.</w:t>
      </w:r>
    </w:p>
    <w:p>
      <w:pPr>
        <w:pStyle w:val="TextBodyIndent"/>
        <w:ind w:left="567" w:hanging="567"/>
        <w:rPr/>
      </w:pPr>
      <w:r>
        <w:rPr>
          <w:b/>
          <w:bCs/>
        </w:rPr>
        <w:tab/>
        <w:t>a</w:t>
      </w:r>
      <w:r>
        <w:rPr/>
        <w:tab/>
        <w:t>Bereken bij vier punten van de grafiek hoe groot de weerstand van het lampje i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 xml:space="preserve">Schets het </w:t>
      </w:r>
      <w:r>
        <w:rPr>
          <w:rFonts w:cs="Arial" w:ascii="Arial" w:hAnsi="Arial"/>
          <w:i/>
          <w:iCs/>
          <w:sz w:val="18"/>
        </w:rPr>
        <w:t>R,I</w:t>
      </w:r>
      <w:r>
        <w:rPr>
          <w:rFonts w:cs="Arial" w:ascii="Arial" w:hAnsi="Arial"/>
          <w:sz w:val="18"/>
        </w:rPr>
        <w:t>-diagram.</w:t>
      </w:r>
    </w:p>
    <w:p>
      <w:pPr>
        <w:pStyle w:val="TextBodyIndent"/>
        <w:ind w:left="567" w:hanging="567"/>
        <w:rPr/>
      </w:pPr>
      <w:r>
        <w:rPr>
          <w:b/>
          <w:bCs/>
        </w:rPr>
        <w:tab/>
        <w:t>c</w:t>
      </w:r>
      <w:r>
        <w:rPr/>
        <w:tab/>
        <w:t>Schat de weerstand van het lampje als er geen stroom door loopt.</w:t>
      </w:r>
    </w:p>
    <w:p>
      <w:pPr>
        <w:pStyle w:val="TextBodyIndent"/>
        <w:ind w:left="567" w:hanging="567"/>
        <w:rPr/>
      </w:pPr>
      <w:r>
        <w:rPr>
          <w:b/>
          <w:bCs/>
        </w:rPr>
        <w:tab/>
        <w:t>d</w:t>
      </w:r>
      <w:r>
        <w:rPr/>
        <w:tab/>
        <w:t>Waarom heeft de weerstand van een lamp niet een constante waarde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3</w:t>
        <w:tab/>
      </w:r>
      <w:r>
        <w:rPr>
          <w:rFonts w:cs="Arial" w:ascii="Arial" w:hAnsi="Arial"/>
          <w:sz w:val="18"/>
        </w:rPr>
        <w:t xml:space="preserve">Door in een schakeling van een batterij en een weerstand een stroommeter in serie met de weerstand te schakelen, verandert de stroomsterkt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bCs/>
          <w:sz w:val="18"/>
        </w:rPr>
        <w:tab/>
        <w:t>a</w:t>
      </w:r>
      <w:r>
        <w:rPr>
          <w:rFonts w:cs="Arial" w:ascii="Arial" w:hAnsi="Arial"/>
          <w:sz w:val="18"/>
        </w:rPr>
        <w:tab/>
        <w:t>Leg uit waardoor de stroomsterkte verand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>Neemt de stroomsterkte daardoor toe of af?</w:t>
      </w:r>
    </w:p>
    <w:p>
      <w:pPr>
        <w:pStyle w:val="TextBodyIndent"/>
        <w:rPr/>
      </w:pPr>
      <w:r>
        <w:rPr/>
        <w:tab/>
        <w:t>Door in een schakeling met een batterij en een weerstand een spanningsmeter parallel aan de weerstand te schakelen, verandert de stroomsterkte die de batterij lev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bCs/>
          <w:sz w:val="18"/>
        </w:rPr>
        <w:tab/>
        <w:t>c</w:t>
      </w:r>
      <w:r>
        <w:rPr>
          <w:rFonts w:cs="Arial" w:ascii="Arial" w:hAnsi="Arial"/>
          <w:sz w:val="18"/>
        </w:rPr>
        <w:tab/>
        <w:t>Leg uit waardoor de stroomsterkte verand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d</w:t>
      </w:r>
      <w:r>
        <w:rPr>
          <w:rFonts w:cs="Arial" w:ascii="Arial" w:hAnsi="Arial"/>
          <w:sz w:val="18"/>
        </w:rPr>
        <w:tab/>
        <w:t>Neemt de stroomsterkte daardoor toe of af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6</w:t>
        <w:tab/>
      </w:r>
      <w:r>
        <w:rPr>
          <w:rFonts w:cs="Arial" w:ascii="Arial" w:hAnsi="Arial"/>
          <w:sz w:val="18"/>
        </w:rPr>
        <w:t>Je hebt de beschikking over vier identieke weerstanden van 12 Ω. Teken de schakelingen die je moet maken om te komen tot een vervangingsweerstand va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a</w:t>
      </w:r>
      <w:r>
        <w:rPr>
          <w:rFonts w:cs="Arial" w:ascii="Arial" w:hAnsi="Arial"/>
          <w:sz w:val="18"/>
        </w:rPr>
        <w:tab/>
        <w:t>3,0 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6350</wp:posOffset>
            </wp:positionV>
            <wp:extent cx="2098040" cy="1556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5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>4,8 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c</w:t>
      </w:r>
      <w:r>
        <w:rPr>
          <w:rFonts w:cs="Arial" w:ascii="Arial" w:hAnsi="Arial"/>
          <w:sz w:val="18"/>
        </w:rPr>
        <w:tab/>
        <w:t>9,0 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d</w:t>
      </w:r>
      <w:r>
        <w:rPr>
          <w:rFonts w:cs="Arial" w:ascii="Arial" w:hAnsi="Arial"/>
          <w:sz w:val="18"/>
        </w:rPr>
        <w:tab/>
        <w:t>16 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e</w:t>
      </w:r>
      <w:r>
        <w:rPr>
          <w:rFonts w:cs="Arial" w:ascii="Arial" w:hAnsi="Arial"/>
          <w:sz w:val="18"/>
        </w:rPr>
        <w:tab/>
        <w:t>20 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7</w:t>
        <w:tab/>
      </w:r>
      <w:r>
        <w:rPr>
          <w:rFonts w:cs="Arial" w:ascii="Arial" w:hAnsi="Arial"/>
          <w:sz w:val="18"/>
        </w:rPr>
        <w:t>In de figuur hiernaast zie je een gemengde serie- en parallelschakeling. De spanningsbron levert een spanning van 24 V. De weerstanden zij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 100 Ω,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 90 Ω,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= 80 Ω,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4</w:t>
      </w:r>
      <w:r>
        <w:rPr>
          <w:rFonts w:cs="Arial" w:ascii="Arial" w:hAnsi="Arial"/>
          <w:sz w:val="18"/>
        </w:rPr>
        <w:t xml:space="preserve"> = 120 Ω en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5</w:t>
      </w:r>
      <w:r>
        <w:rPr>
          <w:rFonts w:cs="Arial" w:ascii="Arial" w:hAnsi="Arial"/>
          <w:sz w:val="18"/>
        </w:rPr>
        <w:t xml:space="preserve"> = 60 Ω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567" w:hanging="567"/>
        <w:rPr/>
      </w:pPr>
      <w:r>
        <w:rPr>
          <w:rFonts w:cs="Arial" w:ascii="Arial" w:hAnsi="Arial"/>
          <w:b/>
          <w:bCs/>
          <w:sz w:val="18"/>
        </w:rPr>
        <w:tab/>
        <w:t>a</w:t>
      </w:r>
      <w:r>
        <w:rPr>
          <w:rFonts w:cs="Arial" w:ascii="Arial" w:hAnsi="Arial"/>
          <w:sz w:val="18"/>
        </w:rPr>
        <w:tab/>
        <w:t>Bereken de totale vervangingsweerstand van de schakeli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 xml:space="preserve">Bepaal de stroomsterkte door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c</w:t>
      </w:r>
      <w:r>
        <w:rPr>
          <w:rFonts w:cs="Arial" w:ascii="Arial" w:hAnsi="Arial"/>
          <w:sz w:val="18"/>
        </w:rPr>
        <w:tab/>
        <w:t xml:space="preserve">Bepaal de stroomsterkte door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4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d</w:t>
      </w:r>
      <w:r>
        <w:rPr>
          <w:rFonts w:cs="Arial" w:ascii="Arial" w:hAnsi="Arial"/>
          <w:sz w:val="18"/>
        </w:rPr>
        <w:tab/>
        <w:t xml:space="preserve">Bepaal de spanning over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iCs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lektrische energie en vermo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2277745" cy="2187575"/>
                <wp:effectExtent l="0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187720"/>
                          <a:chOff x="0" y="0"/>
                          <a:chExt cx="2277720" cy="21877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629280"/>
                            <a:ext cx="156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00" y="444960"/>
                            <a:ext cx="15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7756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200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35" y="0"/>
                                </a:moveTo>
                                <a:lnTo>
                                  <a:pt x="70" y="85"/>
                                </a:lnTo>
                                <a:lnTo>
                                  <a:pt x="0" y="8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2031840"/>
                            <a:ext cx="8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0318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0440" y="2089800"/>
                            <a:ext cx="171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6748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0">
                                <a:moveTo>
                                  <a:pt x="85" y="35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8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89280"/>
                            <a:ext cx="187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56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5420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3684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164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0428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692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5436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3700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928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120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708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5240"/>
                            <a:ext cx="720" cy="163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5524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89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972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00"/>
                            <a:ext cx="187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821960"/>
                            <a:ext cx="114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905120"/>
                            <a:ext cx="114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905120"/>
                            <a:ext cx="24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59012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35756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2572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89352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66168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2912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03760"/>
                            <a:ext cx="20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0"/>
                            <a:ext cx="38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960" y="442440"/>
                            <a:ext cx="1226880" cy="144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8160"/>
                            <a:ext cx="12078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2348">
                                <a:moveTo>
                                  <a:pt x="0" y="2348"/>
                                </a:moveTo>
                                <a:lnTo>
                                  <a:pt x="0" y="2348"/>
                                </a:lnTo>
                                <a:lnTo>
                                  <a:pt x="165" y="2213"/>
                                </a:lnTo>
                                <a:lnTo>
                                  <a:pt x="330" y="2083"/>
                                </a:lnTo>
                                <a:lnTo>
                                  <a:pt x="484" y="1948"/>
                                </a:lnTo>
                                <a:lnTo>
                                  <a:pt x="629" y="1813"/>
                                </a:lnTo>
                                <a:lnTo>
                                  <a:pt x="774" y="1672"/>
                                </a:lnTo>
                                <a:lnTo>
                                  <a:pt x="909" y="1532"/>
                                </a:lnTo>
                                <a:lnTo>
                                  <a:pt x="1034" y="1392"/>
                                </a:lnTo>
                                <a:lnTo>
                                  <a:pt x="1159" y="1247"/>
                                </a:lnTo>
                                <a:lnTo>
                                  <a:pt x="1273" y="1097"/>
                                </a:lnTo>
                                <a:lnTo>
                                  <a:pt x="1383" y="951"/>
                                </a:lnTo>
                                <a:lnTo>
                                  <a:pt x="1483" y="796"/>
                                </a:lnTo>
                                <a:lnTo>
                                  <a:pt x="1583" y="641"/>
                                </a:lnTo>
                                <a:lnTo>
                                  <a:pt x="1673" y="486"/>
                                </a:lnTo>
                                <a:lnTo>
                                  <a:pt x="1753" y="325"/>
                                </a:lnTo>
                                <a:lnTo>
                                  <a:pt x="1833" y="165"/>
                                </a:ln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70200"/>
                            <a:ext cx="82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5">
                                <a:moveTo>
                                  <a:pt x="45" y="95"/>
                                </a:moveTo>
                                <a:lnTo>
                                  <a:pt x="65" y="20"/>
                                </a:lnTo>
                                <a:lnTo>
                                  <a:pt x="65" y="40"/>
                                </a:lnTo>
                                <a:lnTo>
                                  <a:pt x="80" y="95"/>
                                </a:lnTo>
                                <a:lnTo>
                                  <a:pt x="100" y="95"/>
                                </a:lnTo>
                                <a:lnTo>
                                  <a:pt x="130" y="0"/>
                                </a:lnTo>
                                <a:lnTo>
                                  <a:pt x="110" y="0"/>
                                </a:lnTo>
                                <a:lnTo>
                                  <a:pt x="95" y="55"/>
                                </a:lnTo>
                                <a:lnTo>
                                  <a:pt x="90" y="75"/>
                                </a:lnTo>
                                <a:lnTo>
                                  <a:pt x="85" y="55"/>
                                </a:lnTo>
                                <a:lnTo>
                                  <a:pt x="70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5" y="75"/>
                                </a:lnTo>
                                <a:lnTo>
                                  <a:pt x="30" y="5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702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60" y="80"/>
                                </a:move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8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2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6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80" y="80"/>
                                </a:lnTo>
                                <a:lnTo>
                                  <a:pt x="8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25" y="20"/>
                                </a:moveTo>
                                <a:lnTo>
                                  <a:pt x="25" y="20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7020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59" y="80"/>
                                </a:moveTo>
                                <a:lnTo>
                                  <a:pt x="59" y="80"/>
                                </a:lnTo>
                                <a:lnTo>
                                  <a:pt x="44" y="85"/>
                                </a:lnTo>
                                <a:lnTo>
                                  <a:pt x="44" y="85"/>
                                </a:lnTo>
                                <a:lnTo>
                                  <a:pt x="34" y="80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lnTo>
                                  <a:pt x="19" y="65"/>
                                </a:lnTo>
                                <a:lnTo>
                                  <a:pt x="15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45"/>
                                </a:lnTo>
                                <a:lnTo>
                                  <a:pt x="84" y="45"/>
                                </a:lnTo>
                                <a:lnTo>
                                  <a:pt x="84" y="25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4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59" y="95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80"/>
                                </a:lnTo>
                                <a:lnTo>
                                  <a:pt x="84" y="65"/>
                                </a:lnTo>
                                <a:lnTo>
                                  <a:pt x="69" y="65"/>
                                </a:lnTo>
                                <a:lnTo>
                                  <a:pt x="69" y="65"/>
                                </a:lnTo>
                                <a:lnTo>
                                  <a:pt x="59" y="80"/>
                                </a:lnTo>
                                <a:lnTo>
                                  <a:pt x="59" y="80"/>
                                </a:lnTo>
                                <a:close/>
                                <a:moveTo>
                                  <a:pt x="24" y="20"/>
                                </a:moveTo>
                                <a:lnTo>
                                  <a:pt x="24" y="20"/>
                                </a:lnTo>
                                <a:lnTo>
                                  <a:pt x="34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54" y="15"/>
                                </a:lnTo>
                                <a:lnTo>
                                  <a:pt x="64" y="20"/>
                                </a:lnTo>
                                <a:lnTo>
                                  <a:pt x="64" y="20"/>
                                </a:lnTo>
                                <a:lnTo>
                                  <a:pt x="6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25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7020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15" y="95"/>
                                </a:move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7020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10" y="90"/>
                                </a:moveTo>
                                <a:lnTo>
                                  <a:pt x="10" y="90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70"/>
                                </a:lnTo>
                                <a:lnTo>
                                  <a:pt x="1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8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511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4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50" y="12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702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70" y="95"/>
                                </a:move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0" y="5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2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close/>
                                <a:moveTo>
                                  <a:pt x="65" y="55"/>
                                </a:moveTo>
                                <a:lnTo>
                                  <a:pt x="6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6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020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15" y="95"/>
                                </a:move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0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4788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130"/>
                                </a:move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3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close/>
                                <a:moveTo>
                                  <a:pt x="25" y="55"/>
                                </a:moveTo>
                                <a:lnTo>
                                  <a:pt x="25" y="55"/>
                                </a:lnTo>
                                <a:lnTo>
                                  <a:pt x="30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5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10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50" y="11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0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20" y="10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71720"/>
                            <a:ext cx="9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">
                                <a:moveTo>
                                  <a:pt x="15" y="126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9152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95"/>
                                </a:move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0" y="6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close/>
                                <a:moveTo>
                                  <a:pt x="65" y="55"/>
                                </a:moveTo>
                                <a:lnTo>
                                  <a:pt x="6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91520"/>
                            <a:ext cx="82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5">
                                <a:moveTo>
                                  <a:pt x="15" y="95"/>
                                </a:move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5" y="3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95"/>
                                </a:lnTo>
                                <a:lnTo>
                                  <a:pt x="130" y="95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25" y="2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9152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15" y="13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70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close/>
                                <a:moveTo>
                                  <a:pt x="25" y="25"/>
                                </a:moveTo>
                                <a:lnTo>
                                  <a:pt x="25" y="25"/>
                                </a:lnTo>
                                <a:lnTo>
                                  <a:pt x="3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71720"/>
                            <a:ext cx="2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6">
                                <a:moveTo>
                                  <a:pt x="35" y="15"/>
                                </a:move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close/>
                                <a:moveTo>
                                  <a:pt x="15" y="166"/>
                                </a:moveTo>
                                <a:lnTo>
                                  <a:pt x="15" y="166"/>
                                </a:lnTo>
                                <a:lnTo>
                                  <a:pt x="25" y="166"/>
                                </a:lnTo>
                                <a:lnTo>
                                  <a:pt x="35" y="156"/>
                                </a:lnTo>
                                <a:lnTo>
                                  <a:pt x="35" y="156"/>
                                </a:lnTo>
                                <a:lnTo>
                                  <a:pt x="35" y="146"/>
                                </a:lnTo>
                                <a:lnTo>
                                  <a:pt x="35" y="131"/>
                                </a:lnTo>
                                <a:lnTo>
                                  <a:pt x="35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131"/>
                                </a:lnTo>
                                <a:lnTo>
                                  <a:pt x="20" y="131"/>
                                </a:lnTo>
                                <a:lnTo>
                                  <a:pt x="20" y="151"/>
                                </a:lnTo>
                                <a:lnTo>
                                  <a:pt x="2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15" y="166"/>
                                </a:lnTo>
                                <a:lnTo>
                                  <a:pt x="15" y="166"/>
                                </a:lnTo>
                                <a:lnTo>
                                  <a:pt x="1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091520"/>
                            <a:ext cx="5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0">
                                <a:moveTo>
                                  <a:pt x="60" y="80"/>
                                </a:move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8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84" y="55"/>
                                </a:lnTo>
                                <a:lnTo>
                                  <a:pt x="84" y="55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30"/>
                                </a:ln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2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60" y="100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80"/>
                                </a:lnTo>
                                <a:lnTo>
                                  <a:pt x="84" y="70"/>
                                </a:lnTo>
                                <a:lnTo>
                                  <a:pt x="69" y="65"/>
                                </a:lnTo>
                                <a:lnTo>
                                  <a:pt x="69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25" y="20"/>
                                </a:moveTo>
                                <a:lnTo>
                                  <a:pt x="25" y="20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9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925200"/>
                            <a:ext cx="570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rst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49760"/>
                            <a:ext cx="38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mp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4.8pt;width:179.35pt;height:172.2pt" coordorigin="6820,96" coordsize="3587,3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1;top:1087;width:245;height:2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797;width:245;height:36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7,533" to="6987,8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70,85" path="m35,0l70,85l0,85l35,0xe" fillcolor="black" stroked="f" o:allowincell="f" style="position:absolute;left:6952;top:493;width:69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533;top:3296;width:1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2;top:3296;width:51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97,3387" to="10366,338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5,70" path="m85,35l0,70l0,0l85,35xe" fillcolor="black" stroked="f" o:allowincell="f" style="position:absolute;left:10322;top:3352;width:8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451,3071" to="10406,30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51,2886" to="10406,28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2701" to="10406,27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2516" to="10406,25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2335" to="10406,23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2150" to="10406,2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965" to="10406,19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779" to="10406,17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599" to="10406,15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414" to="10406,14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229" to="10406,122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1043" to="10406,10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863" to="10406,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498" to="7451,30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36,498" to="7636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21,498" to="7821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04,498" to="8004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90,498" to="8190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75,498" to="8375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59,498" to="8559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44,498" to="8744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29,498" to="8929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14,498" to="9114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99,498" to="9299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482,498" to="9482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68,498" to="9668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53,498" to="9853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37,498" to="10037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22,498" to="10222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07,498" to="10407,3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3071" to="7451,30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51,678" to="10406,6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51,493" to="10406,4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266;top:2965;width:17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6;top:3096;width:17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4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3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3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2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3096;width:3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600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234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1869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1503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1138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772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417;width:3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96;width:61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1,793" to="9382,30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coordsize="1902,2348" path="m0,2348l0,2348l165,2213l330,2083l484,1948l629,1813l774,1672l909,1532l1034,1392l1159,1247l1273,1097l1383,951l1483,796l1583,641l1673,486l1753,325l1833,165l1902,0e" stroked="t" o:allowincell="f" style="position:absolute;left:7451;top:723;width:1901;height:23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30,95" path="m45,95l65,20l65,40l80,95l100,95l130,0l110,0l95,55l90,75l85,55l70,0l55,0l40,55l40,55l35,75l30,55l15,0l0,0l30,95l45,95l45,95xe" fillcolor="black" stroked="t" o:allowincell="f" style="position:absolute;left:7681;top:1624;width:129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5,95" path="m60,80l60,80l45,85l45,85l35,80l25,75l25,75l20,65l15,50l85,50l85,50l85,45l85,45l85,25l75,10l75,10l60,0l45,0l45,0l25,0l10,10l10,10l5,25l0,50l0,50l5,70l10,85l10,85l25,95l45,95l45,95l60,95l70,90l70,90l80,80l85,65l70,65l70,65l60,80l60,80xm25,20l25,20l35,15l45,10l45,10l55,15l65,20l65,20l70,40l20,40l20,40l20,25l25,20l25,20xe" fillcolor="black" stroked="t" o:allowincell="f" style="position:absolute;left:7816;top:1624;width:84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4,95" path="m59,80l59,80l44,85l44,85l34,80l24,75l24,75l19,65l15,50l84,50l84,50l84,45l84,45l84,25l74,10l74,10l59,0l44,0l44,0l24,0l15,10l15,10l5,25l0,50l0,50l5,70l10,85l10,85l24,95l44,95l44,95l59,95l69,90l69,90l79,80l84,65l69,65l69,65l59,80l59,80xm24,20l24,20l34,15l44,10l44,10l54,15l64,20l64,20l69,40l19,40l19,40l19,25l24,20l24,20xe" fillcolor="black" stroked="t" o:allowincell="f" style="position:absolute;left:7915;top:1624;width:83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50,95" path="m15,95l15,45l15,45l20,25l20,25l25,20l25,20l35,15l35,15l45,20l50,5l50,5l35,0l35,0l25,0l25,0l15,15l15,0l0,0l0,95l15,95l15,95xe" fillcolor="black" stroked="t" o:allowincell="f" style="position:absolute;left:8020;top:1624;width:49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75,95" path="m10,90l10,90l25,95l40,95l40,95l60,90l60,90l70,80l70,80l75,65l75,65l75,55l75,55l65,45l65,45l40,35l40,35l25,35l25,35l20,30l20,30l20,25l20,25l20,15l20,15l40,10l40,10l50,15l50,15l60,25l75,25l75,25l70,10l70,10l55,0l55,0l35,0l35,0l25,0l25,0l15,5l15,5l5,15l5,15l0,25l0,25l5,40l5,40l15,45l15,45l40,55l40,55l55,60l55,60l60,70l60,70l55,80l55,80l40,85l40,85l30,80l25,80l25,80l20,70l15,65l0,65l0,65l5,80l10,90l10,90xe" fillcolor="black" stroked="t" o:allowincell="f" style="position:absolute;left:8075;top:1624;width:74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50,125" path="m40,110l40,110l35,110l35,110l30,105l30,105l30,100l30,45l45,45l45,30l30,30l30,0l15,10l15,30l0,30l0,45l15,45l15,95l15,95l15,115l15,115l20,125l20,125l35,125l35,125l50,125l45,110l45,110l40,110l40,110l40,110xe" fillcolor="black" stroked="t" o:allowincell="f" style="position:absolute;left:8160;top:1594;width:49;height:12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5,95" path="m70,95l85,95l85,95l85,85l85,85l80,55l80,35l80,35l80,20l80,20l75,10l75,10l65,0l65,0l45,0l45,0l25,0l25,0l10,10l10,10l5,25l20,30l20,30l25,15l25,15l45,10l45,10l55,15l60,15l60,15l65,20l65,30l65,30l65,35l65,35l40,40l40,40l25,45l25,45l10,50l10,50l5,55l5,55l0,70l0,70l5,80l10,90l10,90l20,95l35,95l35,95l50,95l50,95l65,80l65,80l70,95l70,95l70,95xm65,55l65,55l65,70l65,70l55,80l55,80l35,85l35,85l20,80l20,80l15,70l15,70l20,60l20,60l25,55l25,55l40,55l40,55l65,45l65,55l65,55xe" fillcolor="black" stroked="t" o:allowincell="f" style="position:absolute;left:8215;top:1624;width:84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75,95" path="m15,95l15,45l15,45l20,30l25,20l25,20l30,15l40,10l40,10l50,15l50,15l60,25l60,25l60,35l60,95l75,95l75,35l75,35l75,20l75,20l70,10l70,10l60,0l60,0l45,0l45,0l30,0l15,15l15,0l0,0l0,95l15,95l15,95xe" fillcolor="black" stroked="t" o:allowincell="f" style="position:absolute;left:8320;top:1624;width:74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0,130" path="m80,130l80,0l65,0l65,45l65,45l55,35l55,35l40,35l40,35l30,35l20,40l20,40l10,45l5,55l5,55l0,80l0,80l5,110l5,110l10,120l20,125l20,125l30,130l40,130l40,130l55,130l65,115l65,130l80,130l80,130xm25,55l25,55l30,50l40,45l40,45l50,50l60,55l60,55l65,65l65,85l65,85l65,100l60,110l60,110l50,115l40,120l40,120l30,115l25,110l25,110l20,100l15,80l15,80l20,65l25,55l25,55xe" fillcolor="black" stroked="t" o:allowincell="f" style="position:absolute;left:8415;top:1589;width:79;height:12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15,126" path="m15,126l15,0l0,0l0,126l15,126l15,126xe" fillcolor="black" stroked="t" o:allowincell="f" style="position:absolute;left:8859;top:1784;width:14;height:1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5,100" path="m70,95l85,95l85,95l85,85l85,85l80,60l80,35l80,35l80,20l80,20l75,10l75,10l65,5l65,5l45,0l45,0l25,5l25,5l10,15l10,15l5,30l20,35l20,35l25,20l25,20l45,15l45,15l55,15l60,20l60,20l65,25l65,35l65,35l65,40l65,40l40,45l40,45l25,45l25,45l10,50l10,50l5,60l5,60l0,75l0,75l5,85l10,90l10,90l20,100l35,100l35,100l50,95l50,95l65,85l65,85l70,95l70,95l70,95xm65,55l65,55l65,70l65,70l55,85l55,85l35,85l35,85l25,85l25,85l20,70l20,70l20,65l20,65l25,60l25,60l40,55l40,55l65,50l65,55l65,55xe" fillcolor="black" stroked="t" o:allowincell="f" style="position:absolute;left:8894;top:1815;width:84;height:9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130,95" path="m15,95l15,50l15,50l20,30l20,30l30,20l30,20l40,15l40,15l50,15l55,20l55,20l55,35l55,95l70,95l70,45l70,45l75,30l80,20l80,20l85,15l95,15l95,15l105,20l105,20l110,25l110,25l110,40l110,95l130,95l130,35l130,35l125,20l120,10l120,10l110,5l100,0l100,0l85,5l70,20l70,20l60,5l60,5l45,0l45,0l25,5l25,5l15,15l15,5l0,5l0,95l15,95l15,95xe" fillcolor="black" stroked="t" o:allowincell="f" style="position:absolute;left:8999;top:1815;width:129;height:9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0,135" path="m15,135l15,90l15,90l25,95l25,95l40,100l40,100l50,100l60,95l60,95l70,85l75,75l75,75l80,50l80,50l75,25l75,25l70,15l65,10l65,10l55,5l40,0l40,0l25,5l25,5l15,15l15,5l0,5l0,135l15,135l15,135xm25,25l25,25l30,15l40,15l40,15l50,15l60,25l60,25l65,35l65,50l65,50l65,65l60,80l60,80l50,85l40,85l40,85l30,85l20,80l20,80l15,65l15,50l15,50l15,35l25,25l25,25xe" fillcolor="black" stroked="t" o:allowincell="f" style="position:absolute;left:9149;top:1815;width:79;height:134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35,166" path="m35,15l35,0l20,0l20,15l35,15l35,15xm15,166l15,166l25,166l35,156l35,156l35,146l35,131l35,36l20,36l20,131l20,131l20,151l20,151l10,151l10,151l5,151l0,166l0,166l15,166l15,166l15,166xe" fillcolor="black" stroked="t" o:allowincell="f" style="position:absolute;left:9228;top:1784;width:34;height:16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84,100" path="m60,80l60,80l45,85l45,85l35,85l25,80l25,80l20,70l15,55l84,55l84,55l84,50l84,50l84,30l74,15l74,15l60,5l45,0l45,0l25,5l15,15l15,15l5,30l0,50l0,50l5,70l15,85l15,85l25,95l45,100l45,100l60,100l69,90l69,90l79,80l84,70l69,65l69,65l60,80l60,80xm25,20l25,20l35,15l45,15l45,15l55,15l65,25l65,25l69,40l20,40l20,40l20,30l25,20l25,20xe" fillcolor="black" stroked="t" o:allowincell="f" style="position:absolute;left:9283;top:1815;width:83;height:9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stroked="f" o:allowincell="f" style="position:absolute;left:7675;top:1553;width:89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rst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4;top:1749;width:61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mp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</w:rPr>
        <w:t>13</w:t>
        <w:tab/>
      </w:r>
      <w:r>
        <w:rPr>
          <w:rFonts w:cs="Arial" w:ascii="Arial" w:hAnsi="Arial"/>
          <w:sz w:val="18"/>
        </w:rPr>
        <w:t>Op het lichtnet in huis (230 V) zijn aangesloten: 5 lampen van elk 75 W, een kacheltje van 750 W, een strijkbout van 650 W en een tv van 170 W.</w:t>
      </w:r>
    </w:p>
    <w:p>
      <w:pPr>
        <w:pStyle w:val="Plattetekstinspringen2"/>
        <w:rPr/>
      </w:pPr>
      <w:r>
        <w:rPr/>
        <w:t>Bereken hoeveel lampen van 60 W je nog maximaal kunt aansluiten voordat de zekering van 16 A doorbrand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15</w:t>
        <w:tab/>
      </w:r>
      <w:r>
        <w:rPr>
          <w:rFonts w:cs="Arial" w:ascii="Arial" w:hAnsi="Arial"/>
          <w:sz w:val="18"/>
        </w:rPr>
        <w:t>Een lampje en een weerstand worden parallel op een regelbare spanningsbron aangesloten. De spanning wordt lang</w:t>
        <w:softHyphen/>
        <w:t>zaam van 0 tot 6 V verhoogd. Het verband tussen spanning en stroom</w:t>
        <w:softHyphen/>
        <w:t xml:space="preserve">sterkte is weergegeven in het diagram hiernaas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567" w:hanging="567"/>
        <w:rPr/>
      </w:pPr>
      <w:r>
        <w:rPr>
          <w:rFonts w:cs="Arial" w:ascii="Arial" w:hAnsi="Arial"/>
          <w:b/>
          <w:bCs/>
          <w:sz w:val="18"/>
        </w:rPr>
        <w:tab/>
        <w:t>a</w:t>
      </w:r>
      <w:r>
        <w:rPr>
          <w:rFonts w:cs="Arial" w:ascii="Arial" w:hAnsi="Arial"/>
          <w:sz w:val="18"/>
        </w:rPr>
        <w:tab/>
        <w:t>Bereken voor vier verschillende waarden van de spanning het ontwikkelde vermogen in de weerstan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567" w:hanging="567"/>
        <w:rPr/>
      </w:pP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>Bereken voor vier verschillende waarden van de spanning het ontwikkelde vermogen in het lamp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567" w:hanging="567"/>
        <w:rPr/>
      </w:pPr>
      <w:r>
        <w:rPr>
          <w:rFonts w:cs="Arial" w:ascii="Arial" w:hAnsi="Arial"/>
          <w:b/>
          <w:bCs/>
          <w:sz w:val="18"/>
        </w:rPr>
        <w:tab/>
        <w:t>c</w:t>
      </w:r>
      <w:r>
        <w:rPr>
          <w:rFonts w:cs="Arial" w:ascii="Arial" w:hAnsi="Arial"/>
          <w:sz w:val="18"/>
        </w:rPr>
        <w:tab/>
        <w:t xml:space="preserve">Teken van de weerstand en het lampje in één figuur een </w:t>
      </w:r>
      <w:r>
        <w:rPr>
          <w:rFonts w:cs="Arial" w:ascii="Arial" w:hAnsi="Arial"/>
          <w:i/>
          <w:iCs/>
          <w:sz w:val="18"/>
        </w:rPr>
        <w:t>P,U</w:t>
      </w:r>
      <w:r>
        <w:rPr>
          <w:rFonts w:cs="Arial" w:ascii="Arial" w:hAnsi="Arial"/>
          <w:sz w:val="18"/>
        </w:rPr>
        <w:t>-diagra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eerstan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16</w:t>
        <w:tab/>
      </w:r>
      <w:r>
        <w:rPr>
          <w:rFonts w:cs="Arial" w:ascii="Arial" w:hAnsi="Arial"/>
          <w:sz w:val="18"/>
        </w:rPr>
        <w:t>Een houten blok is 7,2 cm lang en heeft een dwarsdoorsnede van 4,8 cm². Men bevestigt op de beide zijkanten een metalen plaat van 4,8 cm² en sluit deze aan op een hoogspanningsbron. Bij 6,5 kV blijkt er een stroom te lopen van 32 μ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a</w:t>
      </w:r>
      <w:r>
        <w:rPr>
          <w:rFonts w:cs="Arial" w:ascii="Arial" w:hAnsi="Arial"/>
          <w:sz w:val="18"/>
        </w:rPr>
        <w:tab/>
        <w:t>Bereken de soortelijke weerstand van het hout van dit blo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b</w:t>
      </w:r>
      <w:r>
        <w:rPr>
          <w:rFonts w:cs="Arial" w:ascii="Arial" w:hAnsi="Arial"/>
          <w:sz w:val="18"/>
        </w:rPr>
        <w:tab/>
        <w:t>Waarom verandert deze soortelijke weerstand heel langzaam in de loop van de tijd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/>
      </w:pPr>
      <w:r>
        <w:rPr>
          <w:rFonts w:cs="Arial" w:ascii="Arial" w:hAnsi="Arial"/>
          <w:b/>
          <w:bCs/>
          <w:sz w:val="18"/>
        </w:rPr>
        <w:tab/>
        <w:t>c</w:t>
      </w:r>
      <w:r>
        <w:rPr>
          <w:rFonts w:cs="Arial" w:ascii="Arial" w:hAnsi="Arial"/>
          <w:sz w:val="18"/>
        </w:rPr>
        <w:tab/>
        <w:t>Leg uit of deze soortelijke weerstand in de loop van de tijd toe- of afneem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  <w:tab w:val="left" w:pos="10528" w:leader="none"/>
          <w:tab w:val="left" w:pos="11097" w:leader="none"/>
          <w:tab w:val="left" w:pos="11666" w:leader="none"/>
          <w:tab w:val="left" w:pos="12235" w:leader="none"/>
          <w:tab w:val="left" w:pos="12804" w:leader="none"/>
          <w:tab w:val="left" w:pos="13372" w:leader="none"/>
          <w:tab w:val="left" w:pos="13941" w:leader="none"/>
          <w:tab w:val="left" w:pos="14510" w:leader="none"/>
          <w:tab w:val="left" w:pos="15079" w:leader="none"/>
          <w:tab w:val="left" w:pos="15648" w:leader="none"/>
          <w:tab w:val="left" w:pos="16216" w:leader="none"/>
          <w:tab w:val="left" w:pos="16785" w:leader="none"/>
          <w:tab w:val="left" w:pos="17354" w:leader="none"/>
          <w:tab w:val="left" w:pos="17923" w:leader="none"/>
          <w:tab w:val="left" w:pos="18492" w:leader="none"/>
          <w:tab w:val="left" w:pos="19060" w:leader="none"/>
          <w:tab w:val="left" w:pos="19629" w:leader="none"/>
          <w:tab w:val="left" w:pos="20198" w:leader="none"/>
        </w:tabs>
        <w:suppressAutoHyphens w:val="true"/>
        <w:spacing w:lineRule="exact" w:line="220"/>
        <w:ind w:left="284" w:hanging="284"/>
        <w:rPr/>
      </w:pPr>
      <w:r>
        <w:rPr>
          <w:rFonts w:cs="Arial" w:ascii="Arial" w:hAnsi="Arial"/>
          <w:b/>
          <w:sz w:val="18"/>
        </w:rPr>
        <w:t>22</w:t>
        <w:tab/>
      </w:r>
      <w:r>
        <w:rPr>
          <w:rFonts w:cs="Arial" w:ascii="Arial" w:hAnsi="Arial"/>
          <w:sz w:val="18"/>
        </w:rPr>
        <w:t>Op een klos zit 50 m zilverdraad met een weerstand van 0,91 Ω. Op een tweede klos zit aluminiumdraad met dezelfde doorsnede en dezelfde weerstand.</w:t>
      </w:r>
    </w:p>
    <w:p>
      <w:pPr>
        <w:pStyle w:val="Plattetekstinspringen2"/>
        <w:rPr/>
      </w:pPr>
      <w:r>
        <w:rPr/>
        <w:t>Bereken de lengte van de aluminiumdraad op de tweede k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  <w:tab w:val="left" w:pos="9391" w:leader="none"/>
        <w:tab w:val="left" w:pos="9960" w:leader="none"/>
        <w:tab w:val="left" w:pos="10528" w:leader="none"/>
        <w:tab w:val="left" w:pos="11097" w:leader="none"/>
        <w:tab w:val="left" w:pos="11666" w:leader="none"/>
        <w:tab w:val="left" w:pos="12235" w:leader="none"/>
        <w:tab w:val="left" w:pos="12804" w:leader="none"/>
        <w:tab w:val="left" w:pos="13372" w:leader="none"/>
        <w:tab w:val="left" w:pos="13941" w:leader="none"/>
        <w:tab w:val="left" w:pos="14510" w:leader="none"/>
        <w:tab w:val="left" w:pos="15079" w:leader="none"/>
        <w:tab w:val="left" w:pos="15648" w:leader="none"/>
        <w:tab w:val="left" w:pos="16216" w:leader="none"/>
        <w:tab w:val="left" w:pos="16785" w:leader="none"/>
        <w:tab w:val="left" w:pos="17354" w:leader="none"/>
        <w:tab w:val="left" w:pos="17923" w:leader="none"/>
        <w:tab w:val="left" w:pos="18492" w:leader="none"/>
        <w:tab w:val="left" w:pos="19060" w:leader="none"/>
        <w:tab w:val="left" w:pos="19629" w:leader="none"/>
        <w:tab w:val="left" w:pos="20198" w:leader="none"/>
      </w:tabs>
      <w:suppressAutoHyphens w:val="true"/>
      <w:autoSpaceDE w:val="false"/>
      <w:spacing w:lineRule="exact" w:line="220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  <w:tab w:val="left" w:pos="9391" w:leader="none"/>
        <w:tab w:val="left" w:pos="9960" w:leader="none"/>
        <w:tab w:val="left" w:pos="10528" w:leader="none"/>
        <w:tab w:val="left" w:pos="11097" w:leader="none"/>
        <w:tab w:val="left" w:pos="11666" w:leader="none"/>
        <w:tab w:val="left" w:pos="12235" w:leader="none"/>
        <w:tab w:val="left" w:pos="12804" w:leader="none"/>
        <w:tab w:val="left" w:pos="13372" w:leader="none"/>
        <w:tab w:val="left" w:pos="13941" w:leader="none"/>
        <w:tab w:val="left" w:pos="14510" w:leader="none"/>
        <w:tab w:val="left" w:pos="15079" w:leader="none"/>
        <w:tab w:val="left" w:pos="15648" w:leader="none"/>
        <w:tab w:val="left" w:pos="16216" w:leader="none"/>
        <w:tab w:val="left" w:pos="16785" w:leader="none"/>
        <w:tab w:val="left" w:pos="17354" w:leader="none"/>
        <w:tab w:val="left" w:pos="17923" w:leader="none"/>
        <w:tab w:val="left" w:pos="18492" w:leader="none"/>
        <w:tab w:val="left" w:pos="19060" w:leader="none"/>
        <w:tab w:val="left" w:pos="19629" w:leader="none"/>
        <w:tab w:val="left" w:pos="20198" w:leader="none"/>
      </w:tabs>
      <w:suppressAutoHyphens w:val="true"/>
      <w:autoSpaceDE w:val="false"/>
      <w:spacing w:lineRule="exact" w:line="220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  <w:tab w:val="left" w:pos="9391" w:leader="none"/>
        <w:tab w:val="left" w:pos="9960" w:leader="none"/>
        <w:tab w:val="left" w:pos="10528" w:leader="none"/>
        <w:tab w:val="left" w:pos="11097" w:leader="none"/>
        <w:tab w:val="left" w:pos="11666" w:leader="none"/>
        <w:tab w:val="left" w:pos="12235" w:leader="none"/>
        <w:tab w:val="left" w:pos="12804" w:leader="none"/>
        <w:tab w:val="left" w:pos="13372" w:leader="none"/>
        <w:tab w:val="left" w:pos="13941" w:leader="none"/>
        <w:tab w:val="left" w:pos="14510" w:leader="none"/>
        <w:tab w:val="left" w:pos="15079" w:leader="none"/>
        <w:tab w:val="left" w:pos="15648" w:leader="none"/>
        <w:tab w:val="left" w:pos="16216" w:leader="none"/>
        <w:tab w:val="left" w:pos="16785" w:leader="none"/>
        <w:tab w:val="left" w:pos="17354" w:leader="none"/>
        <w:tab w:val="left" w:pos="17923" w:leader="none"/>
        <w:tab w:val="left" w:pos="18492" w:leader="none"/>
        <w:tab w:val="left" w:pos="19060" w:leader="none"/>
        <w:tab w:val="left" w:pos="19629" w:leader="none"/>
        <w:tab w:val="left" w:pos="20198" w:leader="none"/>
      </w:tabs>
      <w:suppressAutoHyphens w:val="true"/>
      <w:autoSpaceDE w:val="false"/>
      <w:spacing w:lineRule="exact" w:line="220"/>
      <w:ind w:left="284" w:hanging="284"/>
    </w:pPr>
    <w:rPr>
      <w:rFonts w:ascii="Arial" w:hAnsi="Arial" w:cs="Arial"/>
      <w:sz w:val="18"/>
      <w:szCs w:val="20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284" w:leader="none"/>
        <w:tab w:val="left" w:pos="567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  <w:tab w:val="left" w:pos="9391" w:leader="none"/>
        <w:tab w:val="left" w:pos="9960" w:leader="none"/>
        <w:tab w:val="left" w:pos="10528" w:leader="none"/>
        <w:tab w:val="left" w:pos="11097" w:leader="none"/>
        <w:tab w:val="left" w:pos="11666" w:leader="none"/>
        <w:tab w:val="left" w:pos="12235" w:leader="none"/>
        <w:tab w:val="left" w:pos="12804" w:leader="none"/>
        <w:tab w:val="left" w:pos="13372" w:leader="none"/>
        <w:tab w:val="left" w:pos="13941" w:leader="none"/>
        <w:tab w:val="left" w:pos="14510" w:leader="none"/>
        <w:tab w:val="left" w:pos="15079" w:leader="none"/>
        <w:tab w:val="left" w:pos="15648" w:leader="none"/>
        <w:tab w:val="left" w:pos="16216" w:leader="none"/>
        <w:tab w:val="left" w:pos="16785" w:leader="none"/>
        <w:tab w:val="left" w:pos="17354" w:leader="none"/>
        <w:tab w:val="left" w:pos="17923" w:leader="none"/>
        <w:tab w:val="left" w:pos="18492" w:leader="none"/>
        <w:tab w:val="left" w:pos="19060" w:leader="none"/>
        <w:tab w:val="left" w:pos="19629" w:leader="none"/>
        <w:tab w:val="left" w:pos="20198" w:leader="none"/>
      </w:tabs>
      <w:suppressAutoHyphens w:val="true"/>
      <w:autoSpaceDE w:val="false"/>
      <w:spacing w:lineRule="exact" w:line="220"/>
      <w:ind w:left="284" w:hanging="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J.H. Flokstra</dc:creator>
  <dc:description/>
  <dc:language>en-US</dc:language>
  <cp:lastModifiedBy>Kristel</cp:lastModifiedBy>
  <dcterms:modified xsi:type="dcterms:W3CDTF">2013-07-15T07:51:00Z</dcterms:modified>
  <cp:revision>2</cp:revision>
  <dc:subject/>
  <dc:title>Newton VWO</dc:title>
</cp:coreProperties>
</file>